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日重生种田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废土之上我的重生种植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之上：我的重生种植记</w:t>
      </w:r>
      <w:r>
        <w:rPr>
          <w:sz w:val="32"/>
          <w:szCs w:val="32"/>
        </w:rPr>
        <w:t>&lt;/p&gt;&lt;p&gt;&lt;img src="/static-img/c-62WsYnYt5iTmHzDzxvPtj7VCLHxH4JvaCc3lahFmiPKheOkd0sxFwV5FJTW7G_.jpg"&gt;&lt;/p&gt;&lt;p&gt;</w:t>
      </w:r>
      <w:r>
        <w:rPr>
          <w:sz w:val="32"/>
          <w:szCs w:val="32"/>
        </w:rPr>
        <w:t>我曾是一个普通的城市白领，直到那一天，一场灾难摧毁了我们所知的世界。我醒来时发现自己被抛回到了一个完全不同的环境中。幸运的是，我还活着，并且拥有重新开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种田去，是我选择的一个方向。在那个没有现代农业技术和高科技支持的世界里，农耕成为了基础的生存手段。我决定学习并实践这一技能，因为这不仅能让我获得食物，还能与周围的人建立联系，为社会构建新的秩序。</w:t>
      </w:r>
      <w:r>
        <w:rPr>
          <w:sz w:val="32"/>
          <w:szCs w:val="32"/>
        </w:rPr>
        <w:t>&lt;/p&gt;&lt;p&gt;&lt;img src="/static-img/G0lKa3U31-tmIVEUGTQrN9j7VCLHxH4JvaCc3lahFmhqmn_bd_lFX9UGS1dJHyHfuXcrbykiyM6vjmtMcLkTbg.jpg"&gt;&lt;/p&gt;&lt;p&gt;</w:t>
      </w:r>
      <w:r>
        <w:rPr>
          <w:sz w:val="32"/>
          <w:szCs w:val="32"/>
        </w:rPr>
        <w:t>起初，我面对的是一片荒芜无人过的地带。这片土地干旱、贫瘠，而且杂草丛生。然而，这也正是它最有潜力的地方，因为这里几乎没有竞争者。通过观察自然界，我学会了如何利用每一种资源，比如使用废弃物进行肥料制备，或是从野生的植物中提取药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积累了一些经验。在这个过程中，我遇到了许多志同道合的人，我们互相帮助，共同解决种植中的各种问题。一开始，我们尝试种植一些简单易得的小麦，但很快就意识到需要更适应这种新环境条件下的作物。于是，我们转向了玉米、豆类等更加耐旱和可持续性的作物，它们不但能够抵御严峻气候，还能提供丰富蛋白质给我们的社区。</w:t>
      </w:r>
      <w:r>
        <w:rPr>
          <w:sz w:val="32"/>
          <w:szCs w:val="32"/>
        </w:rPr>
        <w:t>&lt;/p&gt;&lt;p&gt;&lt;img src="/static-img/szp6_sC7ykAJW4jsE71-9dj7VCLHxH4JvaCc3lahFmhqmn_bd_lFX9UGS1dJHyHfuXcrbykiyM6vjmtMcLkTbg.jpg"&gt;&lt;/p&gt;&lt;p&gt;</w:t>
      </w:r>
      <w:r>
        <w:rPr>
          <w:sz w:val="32"/>
          <w:szCs w:val="32"/>
        </w:rPr>
        <w:t>除了种植作物外，我们还学到了水利管理技巧，从事渗透补充灌溉系统，以节约用水资源，同时提高产量。此外，在处理垃圾方面，也发展出了一套独特的手法，将垃圾转化为有用的肥料或燃料，这极大地减少了我们对环境污染的影响，并使得整个生产过程更加环保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重生后，我的生活变得更加艰苦，但同时也充满了意义。我不再只是一个打字员，而是一名农民工，用双手劳动来维持自己的生命，同时也为建设新的社会贡献力量。我相信，只要我们坚持下去，不断学习和适应，就可以在这样的末日世界里找到属于自己的位置，也许还会开创出新的未来。</w:t>
      </w:r>
      <w:r>
        <w:rPr>
          <w:sz w:val="32"/>
          <w:szCs w:val="32"/>
        </w:rPr>
        <w:t>&lt;/p&gt;&lt;p&gt;&lt;img src="/static-img/iGmmGedCaQoPS7-j5y8gtNj7VCLHxH4JvaCc3lahFmhqmn_bd_lFX9UGS1dJHyHfuXcrbykiyM6vjmtMcLkTbg.jpg"&gt;&lt;/p&gt;&lt;p&gt;&lt;a href = "/doc/1082941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之上我的重生种植记</w:t>
      </w:r>
      <w:r>
        <w:rPr>
          <w:sz w:val="32"/>
          <w:szCs w:val="32"/>
        </w:rPr>
        <w:t>.doc" rel="alternate" download="1082941-</w:t>
      </w:r>
      <w:r>
        <w:rPr>
          <w:sz w:val="32"/>
          <w:szCs w:val="32"/>
        </w:rPr>
        <w:t xml:space="preserve">末日重生种田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之上我的重生种植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